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20015</wp:posOffset>
            </wp:positionV>
            <wp:extent cx="1357630" cy="13576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010</wp:posOffset>
            </wp:positionH>
            <wp:positionV relativeFrom="paragraph">
              <wp:posOffset>-37465</wp:posOffset>
            </wp:positionV>
            <wp:extent cx="1700530" cy="12242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-227965</wp:posOffset>
            </wp:positionV>
            <wp:extent cx="1581150" cy="158115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5185</wp:posOffset>
            </wp:positionH>
            <wp:positionV relativeFrom="paragraph">
              <wp:posOffset>-137160</wp:posOffset>
            </wp:positionV>
            <wp:extent cx="1323975" cy="13239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Inscription pour le CAMP Picos 2021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u 23 juillet au 15 août 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78"/>
        <w:gridCol w:w="920"/>
        <w:gridCol w:w="3686"/>
      </w:tblGrid>
      <w:tr>
        <w:trPr>
          <w:trHeight w:val="41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 : 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.: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 : 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à avertir en cas d'accident (nom et téléphone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e sanguin 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 à l'aspirine (ou autres) :</w:t>
            </w:r>
          </w:p>
        </w:tc>
      </w:tr>
      <w:tr>
        <w:trPr>
          <w:trHeight w:val="40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d’affiliation : </w:t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ticiperai au camp 2021 du :                           au                             (inclus).</w:t>
            </w:r>
          </w:p>
        </w:tc>
      </w:tr>
      <w:tr>
        <w:trPr>
          <w:trHeight w:val="9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assuré pour la pratique de la spéléologie ; je dispose d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FFS (oui/non) …………ou autre assurance, précisez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SCRIPTION</w:t>
      </w:r>
      <w:r>
        <w:rPr>
          <w:rFonts w:cs="Arial" w:ascii="Arial" w:hAnsi="Arial"/>
          <w:sz w:val="22"/>
        </w:rPr>
        <w:t> : Ce formulaire nous permet d’enregistrer votre réservation. Réservez en le complétant et en l’envoyant par mail à : hublots@wanadoo.fr</w:t>
      </w:r>
    </w:p>
    <w:p>
      <w:pPr>
        <w:pStyle w:val="Normal"/>
        <w:spacing w:before="0" w:after="200"/>
        <w:jc w:val="both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Le Parc national des Picos de Europa exige depuis 2012 un certificat d’assurance pour tous les participants étrangers : licence FFS (assurance RC incluse) ou assurance pour « frais de recherche/rapatriement ».</w:t>
      </w:r>
    </w:p>
    <w:p>
      <w:pPr>
        <w:pStyle w:val="Normal"/>
        <w:spacing w:before="0" w:after="120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b/>
          <w:sz w:val="22"/>
          <w:u w:val="single"/>
        </w:rPr>
        <w:t>RÉGLEMENT :</w:t>
      </w:r>
      <w:r>
        <w:rPr>
          <w:rFonts w:cs="Arial" w:ascii="Arial" w:hAnsi="Arial"/>
          <w:sz w:val="22"/>
        </w:rPr>
        <w:t xml:space="preserve"> Votre inscription sera effective à la réception du versement de </w:t>
      </w:r>
      <w:r>
        <w:rPr>
          <w:rFonts w:cs="Arial" w:ascii="Arial" w:hAnsi="Arial"/>
          <w:b/>
          <w:sz w:val="22"/>
        </w:rPr>
        <w:t>100 Euros</w:t>
      </w:r>
      <w:r>
        <w:rPr>
          <w:rFonts w:cs="Arial" w:ascii="Arial" w:hAnsi="Arial"/>
          <w:sz w:val="22"/>
        </w:rPr>
        <w:t xml:space="preserve"> au titre de provision des frais du camp (nourriture, gaz, hélicoptère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èglement par virement ou chèque à l’ordre du </w:t>
      </w:r>
      <w:r>
        <w:rPr>
          <w:rFonts w:cs="Arial" w:ascii="Arial" w:hAnsi="Arial"/>
          <w:b/>
          <w:color w:val="000000"/>
          <w:sz w:val="22"/>
        </w:rPr>
        <w:t>Hubert FABRIOL</w:t>
      </w:r>
      <w:r>
        <w:rPr>
          <w:rFonts w:cs="Arial" w:ascii="Arial" w:hAnsi="Arial"/>
          <w:sz w:val="22"/>
        </w:rPr>
        <w:t xml:space="preserve"> (hublots@wanadoo.fr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627 Route de Figeac 46160 Saint Pierre Toirac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S</w:t>
      </w:r>
      <w:r>
        <w:rPr>
          <w:rFonts w:cs="Arial" w:ascii="Arial" w:hAnsi="Arial"/>
          <w:sz w:val="22"/>
        </w:rPr>
        <w:t xml:space="preserve"> : Le transport vers l’Espagne reste à la charge de chaque participan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 Les Picos » est un Parc National et l’accès et la pratique de la spéléo y sont réglementé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sommes sur la partie occidentale du Parc, dans la région des Asturies. Le parking voiture est situé à 1000 m d’altitude, il faut compter plus de 4h de marche pour monter au camp, situé à 2100 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ortage du matériel et de la nourriture se fait par hélicoptère, le coût varie entre 20 à 50 euros par personne. Les subventions reçues en 2020 (CDS 91 et CREI) devraient permettre de financer le renouvellement du matériel (principalement cordes et amarrage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r place, il y a possibilité de planter 9 tentes.</w:t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10:00Z</dcterms:created>
  <dc:creator>Viette</dc:creator>
  <dc:description/>
  <cp:keywords/>
  <dc:language>en-US</dc:language>
  <cp:lastModifiedBy>Hubert Fabriol</cp:lastModifiedBy>
  <dcterms:modified xsi:type="dcterms:W3CDTF">2021-05-06T16:10:00Z</dcterms:modified>
  <cp:revision>2</cp:revision>
  <dc:subject/>
  <dc:title>Réservation CAMP TOSCANE 2005</dc:title>
</cp:coreProperties>
</file>